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ersonel Bilgileri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T.C. No</w:t>
        <w:tab/>
        <w:tab/>
        <w:t>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dı </w:t>
        <w:tab/>
        <w:tab/>
        <w:t>: .....................................................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Soyadı</w:t>
        <w:tab/>
        <w:tab/>
        <w:t>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Kurum Sicil No</w:t>
        <w:tab/>
        <w:t>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Ünvanı</w:t>
        <w:tab/>
        <w:tab/>
        <w:t>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irimi / Bölümü</w:t>
        <w:tab/>
        <w:t>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Birim Telefonu</w:t>
        <w:tab/>
        <w:t>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Cep Telefonu</w:t>
        <w:tab/>
        <w:t>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Alternatif E-posta Adresi</w:t>
        <w:tab/>
        <w:tab/>
        <w:t>: 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Görev Bitiş Tarihi</w:t>
        <w:tab/>
        <w:t>: 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Fakülte/Bölüm Onayı (Kaşe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İmza</w:t>
        <w:tab/>
        <w:br/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>Tarih :  …./…./……</w:t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NOT: Bu formu imzaladıktan sonra, fakülte/bölüm evrak kayıt (EBYS) üzerinden ek dosya olarak gönderiniz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080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14"/>
      <w:gridCol w:w="1418"/>
      <w:gridCol w:w="1588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4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  <w:t>T.C.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sz w:val="22"/>
              <w:szCs w:val="22"/>
            </w:rPr>
          </w:pPr>
          <w:r>
            <w:rPr>
              <w:rFonts w:eastAsia="Calibri" w:cs="Cambria" w:ascii="Cambria" w:hAnsi="Cambria"/>
              <w:b/>
              <w:sz w:val="22"/>
              <w:szCs w:val="22"/>
            </w:rPr>
            <w:t>Bilgi İşlem Daire Başkanlığı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sz w:val="22"/>
              <w:szCs w:val="22"/>
            </w:rPr>
          </w:pPr>
          <w:r>
            <w:rPr>
              <w:rFonts w:eastAsia="Calibri" w:cs="Cambria" w:ascii="Cambria" w:hAnsi="Cambria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  <w:t>PERSONEL E-POSTA AÇMA TALEP FORM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b/>
              <w:b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İYTE-BİDB-0006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16.09.2024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Arial Unicode MS" w:hAnsi="Arial Unicode MS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;Times New Roman" w:hAnsi="Nimbus Roman No9 L;Times New Roman" w:eastAsia="Andale Sans UI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Nimbus Roman No9 L;Times New Roman" w:hAnsi="Nimbus Roman No9 L;Times New Roman" w:eastAsia="Andale Sans UI;Times New Roman" w:cs="Nimbus Roman No9 L;Times New Roman"/>
    </w:rPr>
  </w:style>
  <w:style w:type="paragraph" w:styleId="KonuBal">
    <w:name w:val="Konu Başlığı"/>
    <w:basedOn w:val="Normal"/>
    <w:next w:val="Subtitle"/>
    <w:qFormat/>
    <w:pPr>
      <w:jc w:val="center"/>
    </w:pPr>
    <w:rPr>
      <w:rFonts w:ascii="Arial" w:hAnsi="Arial" w:cs="Arial"/>
      <w:b/>
      <w:szCs w:val="22"/>
      <w:lang w:val="en-A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mumin</dc:creator>
  <dc:description/>
  <cp:keywords/>
  <dc:language>en-US</dc:language>
  <cp:lastModifiedBy>tanillevent@iyte.edu.tr</cp:lastModifiedBy>
  <cp:lastPrinted>2016-09-07T10:48:00Z</cp:lastPrinted>
  <dcterms:modified xsi:type="dcterms:W3CDTF">2024-09-18T07:26:00Z</dcterms:modified>
  <cp:revision>6</cp:revision>
  <dc:subject/>
  <dc:title>İZMİR YÜKSEK TEKNOLOJİ ENSTİTÜSÜ</dc:title>
</cp:coreProperties>
</file>