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E-Posta Bilgileri</w:t>
        <w:tab/>
        <w:t>:</w:t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alep Edilen E-Posta</w:t>
        <w:tab/>
        <w:t>: ………………………………. @iyte.edu.tr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Kullanım Amacı</w:t>
        <w:tab/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rumlu Kişi</w:t>
        <w:tab/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Alternatif E-Posta</w:t>
        <w:tab/>
        <w:t>: ................................................................. (İYTE E-posta Harici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Kullanım Süresi</w:t>
        <w:tab/>
        <w:tab/>
        <w:t>: ................................................................. (Süreli İse Doldurunuz)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1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Sorumlu Personel Bilgileri 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05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.C. No</w:t>
        <w:tab/>
        <w:tab/>
        <w:t>: ……………………………….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dı </w:t>
        <w:tab/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oyadı</w:t>
        <w:tab/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Kurum Sicil No</w:t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Ünvanı</w:t>
        <w:tab/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irimi / Bölümü</w:t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irim Telefonu</w:t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ep Telefonu</w:t>
        <w:tab/>
        <w:t>: ………………………………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  <w:szCs w:val="18"/>
        </w:rPr>
      </w:pPr>
      <w:r>
        <w:rPr>
          <w:rFonts w:cs="Arial" w:ascii="Arial" w:hAnsi="Arial"/>
          <w:color w:val="80808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külte/Bölüm/Birim Onayı (Kaşe)</w:t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İmza</w:t>
        <w:tab/>
      </w:r>
    </w:p>
    <w:p>
      <w:pPr>
        <w:pStyle w:val="Normal"/>
        <w:ind w:left="576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rih :  …./…./……</w:t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80" w:firstLine="7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080" w:footer="709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charset w:val="00"/>
    <w:family w:val="swiss"/>
    <w:pitch w:val="variable"/>
  </w:font>
  <w:font w:name="Segoe UI">
    <w:charset w:val="a2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(NOT: Bu formu imzaladıktan sonra, fakülte/bölüm evrak kayıt (EBYS) üzerinden ek dosya olarak gönderiniz.)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6014"/>
      <w:gridCol w:w="1418"/>
      <w:gridCol w:w="1588"/>
    </w:tblGrid>
    <w:tr>
      <w:trPr>
        <w:trHeight w:val="315" w:hRule="atLeast"/>
      </w:trPr>
      <w:tc>
        <w:tcPr>
          <w:tcW w:w="1896" w:type="dxa"/>
          <w:vMerge w:val="restart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4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  <w:t>T.C.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</w:rPr>
            <w:t>İZMİR YÜKSEK TEKNOLOJİ ENSTİTÜSÜ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sz w:val="22"/>
              <w:szCs w:val="22"/>
            </w:rPr>
          </w:pPr>
          <w:r>
            <w:rPr>
              <w:rFonts w:eastAsia="Calibri" w:cs="Cambria" w:ascii="Cambria" w:hAnsi="Cambria"/>
              <w:b/>
              <w:sz w:val="22"/>
              <w:szCs w:val="22"/>
            </w:rPr>
            <w:t>Bilgi İşlem Daire Başkanlığı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  <w:sz w:val="22"/>
              <w:szCs w:val="22"/>
            </w:rPr>
          </w:pPr>
          <w:r>
            <w:rPr>
              <w:rFonts w:eastAsia="Calibri" w:cs="Cambria" w:ascii="Cambria" w:hAnsi="Cambria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b/>
              <w:b/>
            </w:rPr>
          </w:pPr>
          <w:r>
            <w:rPr>
              <w:rFonts w:eastAsia="Calibri" w:cs="Cambria" w:ascii="Cambria" w:hAnsi="Cambria"/>
              <w:b/>
              <w:sz w:val="22"/>
              <w:szCs w:val="22"/>
            </w:rPr>
            <w:t>BİRİM / BÖLÜM E-POSTA AÇMA TALEP FORM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b/>
              <w:b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sz w:val="16"/>
              <w:szCs w:val="16"/>
            </w:rPr>
            <w:t>Doküman No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İYTE-BİDB-0001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16.09.2024</w:t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  <w:tr>
      <w:trPr>
        <w:trHeight w:val="315" w:hRule="atLeast"/>
      </w:trPr>
      <w:tc>
        <w:tcPr>
          <w:tcW w:w="1896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6014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06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Arial Unicode MS" w:hAnsi="Arial Unicode MS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 Gothic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ascii="Nimbus Roman No9 L;Times New Roman" w:hAnsi="Nimbus Roman No9 L;Times New Roman" w:eastAsia="Andale Sans UI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sans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Nimbus Roman No9 L;Times New Roman" w:hAnsi="Nimbus Roman No9 L;Times New Roman" w:eastAsia="Andale Sans UI;Times New Roman" w:cs="Nimbus Roman No9 L;Times New Roman"/>
    </w:rPr>
  </w:style>
  <w:style w:type="paragraph" w:styleId="KonuBal">
    <w:name w:val="Konu Başlığı"/>
    <w:basedOn w:val="Normal"/>
    <w:next w:val="Subtitle"/>
    <w:qFormat/>
    <w:pPr>
      <w:jc w:val="center"/>
    </w:pPr>
    <w:rPr>
      <w:rFonts w:ascii="Arial" w:hAnsi="Arial" w:cs="Arial"/>
      <w:b/>
      <w:szCs w:val="22"/>
      <w:lang w:val="en-A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9:00Z</dcterms:created>
  <dc:creator>mumin</dc:creator>
  <dc:description/>
  <cp:keywords/>
  <dc:language>en-US</dc:language>
  <cp:lastModifiedBy>tanillevent@iyte.edu.tr</cp:lastModifiedBy>
  <cp:lastPrinted>2022-12-26T14:53:00Z</cp:lastPrinted>
  <dcterms:modified xsi:type="dcterms:W3CDTF">2024-09-18T07:25:00Z</dcterms:modified>
  <cp:revision>7</cp:revision>
  <dc:subject/>
  <dc:title>İZMİR YÜKSEK TEKNOLOJİ ENSTİTÜSÜ</dc:title>
</cp:coreProperties>
</file>